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ШКОЛА ЗАИНТЕРЕСОВАННЫХ РОДИТЕЛЕЙ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Игры со звуками и буквами или как правильно научить ребенка читать»</w:t>
      </w:r>
    </w:p>
    <w:p>
      <w:pPr>
        <w:pStyle w:val="Normal"/>
        <w:spacing w:lineRule="auto" w:line="27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от пяти- и шестилетних детей мы продолжаем  слышать «Мама, почитай». В то время, как родителям вполне под силу научить ребенка такого возраста читать. Самое главное, делать это правиль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успешного обучения в следующем: сначала нужно научить ребенка выделять звуки в слове, а потом – заменять звук буквой. Уже интуитивно ребенок должен понимать, что слова «сложены» из звук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зрасте 5-6 лет дети особенно чувствительны к звуковой стороне речи и, научить их слышать звуки, складывать их в слова не составит особого труда, самое главное – делать это игра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из вас скажут, при нашей-то занятости, когда  обучать ребенка? Секрет в том, что не надо создавать особых условий, играть с ребенком можно везде:  в транспорте, в магазине, ожидая приема у врача, на кухне во время приготовления ужина. Главное – знать, что и как дела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ть лучше со звуков, которые легко тянуться, с гласных: А,О,И,У, и с таких согласных как: Л,М,Н,З,С,Ш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! Если ребенок не выговаривает отдельные звуки – их пока следует избегать, а по рекомендации учителя-логопеда заниматься с ребенком для автоматизации этих звуков в реч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, если в таких играх будет участвовать не одна мама, а все члены семьи, этим игры будут намного интересне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самые простые игры со звук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Спросите у ребенка: с какого звука начинается слово «аист»? Специально потяните первый звук А. Если ребенок ответил верно, спросите есть ли этот звук А в словах: жук, акула, лук, арбуз. Подбирайте с ребенком, в каких словах еще есть звук 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грать можно в нескольких </w:t>
      </w:r>
      <w:r>
        <w:rPr>
          <w:i/>
          <w:sz w:val="28"/>
          <w:szCs w:val="28"/>
        </w:rPr>
        <w:t>вариантах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правильное слово – ребенок получает фант, за ошибку – фант отдает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лышав  в слове звук, а ребенок должен хлопнуть в ладош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называете слово, а ребенок в ответ слово, начинающееся с этого же звука: апельсин-арбуз-ананас-абрикос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Вариантом </w:t>
      </w:r>
      <w:r>
        <w:rPr>
          <w:sz w:val="28"/>
          <w:szCs w:val="28"/>
        </w:rPr>
        <w:t>игры может быть такой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енок называет слово, а вы ошибаетесь, пусть он обнаружит ошибку, а вы дайте за это ему фант;</w:t>
      </w:r>
    </w:p>
    <w:p>
      <w:pPr>
        <w:pStyle w:val="Normal"/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жнее: вместе с ребенком стройте «цепочку» из слов, начинающихся с последнего звука предыдущего слова: сова-арбуз-зуб-баран-нос-сани т.д.</w:t>
      </w:r>
    </w:p>
    <w:p>
      <w:pPr>
        <w:pStyle w:val="Normal"/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О. Дети очень любят играть в лото.  Желательно, чтобы в этой игре принимали участие несколько человек. Ведущий спрашивает: у кого есть слово, начинающееся на звук «П». руку поднимают те игроки, у кого на картинках изображения начинаются со звука «П». они получают фишки (пуговицы) и закрывают ими те картинки. Побеждает тот, кто закроет все картинки на карточк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Вариантом </w:t>
      </w:r>
      <w:r>
        <w:rPr>
          <w:sz w:val="28"/>
          <w:szCs w:val="28"/>
        </w:rPr>
        <w:t xml:space="preserve">игры лото может стать поиск изображений, в которых,  названный ведущим звук последний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еще познакомьте своего ребенка с со Звукоедиком. Скажите «У звуков есть страшный враг, его зовут Звукоедик. Он питается звуками. Вот и у нас на кухне он съел первый звук в словах. Отгадай в каких: (к)ран, (с)тол, (ш)каф».</w:t>
      </w:r>
    </w:p>
    <w:p>
      <w:pPr>
        <w:pStyle w:val="Normal"/>
        <w:spacing w:lineRule="auto" w:line="276"/>
        <w:ind w:left="720" w:firstLine="709"/>
        <w:jc w:val="both"/>
        <w:rPr/>
      </w:pPr>
      <w:r>
        <w:rPr>
          <w:i/>
          <w:sz w:val="28"/>
          <w:szCs w:val="28"/>
        </w:rPr>
        <w:t xml:space="preserve">Вариант: </w:t>
      </w:r>
      <w:r>
        <w:rPr>
          <w:sz w:val="28"/>
          <w:szCs w:val="28"/>
        </w:rPr>
        <w:t>в следующий раз Звукоедик может съесть все последние звуки: тарелк(а), сту(л), чайни(к).</w:t>
      </w:r>
    </w:p>
    <w:p>
      <w:pPr>
        <w:pStyle w:val="Normal"/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!</w:t>
      </w:r>
      <w:r>
        <w:rPr>
          <w:sz w:val="28"/>
          <w:szCs w:val="28"/>
        </w:rPr>
        <w:t xml:space="preserve"> каждый раз придумывайте новую историю: Звукоедик может забраться в огород, в магазин, в кастрюлю с борщем, на улицу. Например: попал в сад и теперь отгрызает первый или последний звук в названиях фруктов.</w:t>
      </w:r>
    </w:p>
    <w:p>
      <w:pPr>
        <w:pStyle w:val="Normal"/>
        <w:spacing w:lineRule="auto" w:line="276"/>
        <w:ind w:left="720" w:firstLine="709"/>
        <w:jc w:val="both"/>
        <w:rPr/>
      </w:pPr>
      <w:r>
        <w:rPr>
          <w:i/>
          <w:sz w:val="28"/>
          <w:szCs w:val="28"/>
        </w:rPr>
        <w:t xml:space="preserve">ИГРАЙТЕ </w:t>
      </w:r>
      <w:r>
        <w:rPr>
          <w:sz w:val="28"/>
          <w:szCs w:val="28"/>
        </w:rPr>
        <w:t xml:space="preserve">с ребенком до тех пор, пока он не научится без труда выделять и называть первый и последний звук в словах. И только после этого научите его находить заданный звук </w:t>
      </w:r>
      <w:r>
        <w:rPr>
          <w:sz w:val="28"/>
          <w:szCs w:val="28"/>
          <w:u w:val="single"/>
        </w:rPr>
        <w:t>в середине слова</w:t>
      </w:r>
      <w:r>
        <w:rPr>
          <w:sz w:val="28"/>
          <w:szCs w:val="28"/>
        </w:rPr>
        <w:t xml:space="preserve">. Затем сначала  на коротких словах из трех звуков (потом в словах из 4 и 5 звуков) научитесь с ребенком проговаривать последовательность звуков в слове. </w:t>
      </w:r>
    </w:p>
    <w:p>
      <w:pPr>
        <w:pStyle w:val="Normal"/>
        <w:spacing w:lineRule="auto" w:line="276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жет вам игра «Дом звуков».(показать пособие)</w:t>
      </w:r>
    </w:p>
    <w:p>
      <w:pPr>
        <w:pStyle w:val="Normal"/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те ребенку «В этом доме живет слово «кот». У него три комнатки, в каждой по окошку. Все звуки слова </w:t>
      </w:r>
      <w:r>
        <w:rPr>
          <w:i/>
          <w:sz w:val="28"/>
          <w:szCs w:val="28"/>
        </w:rPr>
        <w:t>спят</w:t>
      </w:r>
      <w:r>
        <w:rPr>
          <w:sz w:val="28"/>
          <w:szCs w:val="28"/>
        </w:rPr>
        <w:t xml:space="preserve"> отдельно. Давай уложим спать слово </w:t>
      </w:r>
      <w:r>
        <w:rPr>
          <w:i/>
          <w:sz w:val="28"/>
          <w:szCs w:val="28"/>
        </w:rPr>
        <w:t xml:space="preserve">кот. </w:t>
      </w:r>
      <w:r>
        <w:rPr>
          <w:sz w:val="28"/>
          <w:szCs w:val="28"/>
        </w:rPr>
        <w:t xml:space="preserve">Какой звук будет спать первой спаленке? </w:t>
      </w:r>
      <w:r>
        <w:rPr>
          <w:i/>
          <w:sz w:val="28"/>
          <w:szCs w:val="28"/>
        </w:rPr>
        <w:t xml:space="preserve">Дайте ребенку синюю фишку (или пуговицу) – это согласный звук. </w:t>
      </w:r>
      <w:r>
        <w:rPr>
          <w:sz w:val="28"/>
          <w:szCs w:val="28"/>
        </w:rPr>
        <w:t xml:space="preserve">Это первый звук. Позови его спать». Ребенок зовет «к-к-к» и кладет фишку в первое окошко. Дайте затем красную фишку (гласный звук), пусть малыш зовет спать второй звук – звук </w:t>
      </w:r>
      <w:r>
        <w:rPr>
          <w:i/>
          <w:sz w:val="28"/>
          <w:szCs w:val="28"/>
        </w:rPr>
        <w:t>о.</w:t>
      </w:r>
      <w:r>
        <w:rPr>
          <w:sz w:val="28"/>
          <w:szCs w:val="28"/>
        </w:rPr>
        <w:t xml:space="preserve"> бывает, что дети называют сразу последний звук, удивитесь: разве в домике лег спать </w:t>
      </w:r>
      <w:r>
        <w:rPr>
          <w:i/>
          <w:sz w:val="28"/>
          <w:szCs w:val="28"/>
        </w:rPr>
        <w:t xml:space="preserve">кт? Я думала, здесь спит КО-о-оТ. </w:t>
      </w:r>
      <w:r>
        <w:rPr>
          <w:sz w:val="28"/>
          <w:szCs w:val="28"/>
        </w:rPr>
        <w:t>Усложняя игру, укладывайте спать или заселяйте в домик слова из 4-5 звуков.  У вас получится 3 разных домика, в них потом ребенок может расселять животных, одежду, мебель.</w:t>
      </w:r>
    </w:p>
    <w:p>
      <w:pPr>
        <w:pStyle w:val="Normal"/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игры настольные. А если ваш ребенок предпочитает подвижные игры - вот несколько вариантов. </w:t>
      </w:r>
    </w:p>
    <w:p>
      <w:pPr>
        <w:pStyle w:val="Normal"/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стафета звуков» возьмите 3 машины или 3 картофелины, кружки или другие предметы, расположите их на небольшом расстоянии друг от друга. «В каждой машине едет звук». Начинайте эстафету, протяжно называя первый звук с-с-с и медленно двигая первую машинку вперед. Доехав до второй машины, везите ее и тяните второй звук ы-ы-ы-. третья машина рокочет по своему: р-р-р-р. Спросите «Какое слово везут машины».</w:t>
      </w:r>
    </w:p>
    <w:p>
      <w:pPr>
        <w:pStyle w:val="Normal"/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о звуками начинайте знакомить ребенка с буквами. Показывая начертание буквы, ТОЛЬКО ПЕЧАТНОЕ, а тот звук, который она обозначает. Поиграйте так в имена всех членов семьи. Смотри: тебя зовут Маша. Твое имя начинается с этой буквы, покажите М. Спойте М-м-м-м-мМаша», но не говорите «ЭМ». Для того, чтобы ребенок запомнил начертание букв лепите их из теста, из пластилина, рисуйте на снегу, песке палочкой, закрашивайте объемные буквы. </w:t>
      </w:r>
    </w:p>
    <w:p>
      <w:pPr>
        <w:pStyle w:val="Normal"/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ребенок легко узнавал в букве заменяемый звук, проигрывайте в игру «Дом звуков» теперь с карточками букв. В машины для «Эстафеты» грузите уже не невидимые звуки, а буквы из разрезной азбуки или кубики с изображенными на них буквами. </w:t>
      </w:r>
    </w:p>
    <w:p>
      <w:pPr>
        <w:pStyle w:val="Normal"/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знает буквы и умеет выделять в словах звуки, это еще  не значит, что он может читать. Ему нужно сделать еще одно открытие: научиться сливать согласный звук с гласным. У некоторых детей это слияние возникает спонтанно, само собой, но не у всех. Ребят следует слегка к этому подтолкнуть.</w:t>
      </w:r>
    </w:p>
    <w:p>
      <w:pPr>
        <w:pStyle w:val="Normal"/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мы читаем, мы невольно забегаем вперед, и, ориентируясь на стоящий гласный после согласного произносим правильно слово. А ребенок, например, в словах ЛЮК и ЛУК прочтет первый звук Л одинаково. Здесь нам опять поможет игра «Дом звуков», только в окошках на этот раз надо сделать прорези и вставить в его окна полоски с буквами (обозначающими согласные и гласные звуки), чтобы их можно было свободно двигать. В первом окне зафиксируйте любую согласную, а во втором окне  протягивайте полоску с гласными. Помогайте ему читать слоги: ла,ло,лю,ли,лу…  После того, как ребенок научится читать слоги, начинайте читать трехзвуковые слова МАК,СЫН,СОН …</w:t>
      </w:r>
    </w:p>
    <w:p>
      <w:pPr>
        <w:pStyle w:val="Normal"/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аз убеждайтесь, понимает ли малыш смысл слова, которое прочитал: расскажи, что значит это слово, найти картинку, что ты сейчас прочитал. </w:t>
      </w:r>
    </w:p>
    <w:p>
      <w:pPr>
        <w:pStyle w:val="Normal"/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интерес малыша к таким занятиям не угасал, играйте с ним, проявляя искренний интерес даже азарт, придумывайте разные истории: схемы вы нашли в новом портфеле, который принес Буратино, кубики с буквами вам подарил Карлсон, а веселый Карандаш нарисовал  буквы и т.д. Желаем Вам успеха!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2:58:00Z</dcterms:created>
  <dc:creator>Home</dc:creator>
  <dc:description/>
  <cp:keywords/>
  <dc:language>en-US</dc:language>
  <cp:lastModifiedBy>Администратор</cp:lastModifiedBy>
  <cp:lastPrinted>2014-03-18T17:35:00Z</cp:lastPrinted>
  <dcterms:modified xsi:type="dcterms:W3CDTF">2018-12-03T02:59:00Z</dcterms:modified>
  <cp:revision>12</cp:revision>
  <dc:subject/>
  <dc:title/>
</cp:coreProperties>
</file>