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2060"/>
          <w:sz w:val="28"/>
          <w:szCs w:val="28"/>
        </w:rPr>
        <w:t>Подготовка к школе</w:t>
      </w:r>
      <w:r>
        <w:rPr>
          <w:rFonts w:cs="Times New Roman" w:ascii="Times New Roman" w:hAnsi="Times New Roman"/>
          <w:sz w:val="28"/>
          <w:szCs w:val="28"/>
        </w:rPr>
        <w:t xml:space="preserve"> – одна из важнейших задач, как в детском саду, так и в семье. Ведь ребенок с высоким уровнем развития познавательных процессов легко вступает в контакт со сверстниками; может ясно выразить свои мысли, будет легко усваивать учебный материал.</w:t>
      </w:r>
    </w:p>
    <w:p>
      <w:pPr>
        <w:pStyle w:val="Style15"/>
        <w:shd w:fill="FFFFFF" w:val="clear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F3864"/>
          <w:sz w:val="28"/>
          <w:szCs w:val="28"/>
        </w:rPr>
        <w:t>Параметры речевой готовности ребёнка к школьному обучению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формированность звукопроизнош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готовность к звуко-слоговому анализу и синтез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оответствие словарного запаса возрастным нормам и умение пользоваться разными способами словообразов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/>
        <w:t>сформированность грамматического строя ре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Style w:val="StrongEmphasis"/>
          <w:b w:val="false"/>
          <w:b w:val="false"/>
          <w:bCs w:val="false"/>
          <w:color w:val="333333"/>
        </w:rPr>
      </w:pPr>
      <w:r>
        <w:rPr/>
        <w:t>сформированность связной речи.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Готовность к звуко-слоговому анализу и синтез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пределять место звука в слове, например: в слове МАЛИНА звук [М] находится в начале слова, в слове КОМНАТА – в середине слова, в слове ДОМ – в конце сло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различать гласные и согласные звуки (в русском языке шесть гласных звуков: [А], [У], [О], [И], [Ы], [Э]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анализировать слова из 3-5 звуков, например: в слове МАК первый звук [М], второй – [А], третий – [К]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умение составлять слова из 3-5 звуков, например: [К’], [И], [Т] — КИТ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формированность звукопроизношения:</w:t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ребёнка должно быть сформировано правильное чёткое произношение всех звуков речи, в том числе сложных фонетических групп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вистящих [С], [С’], [З], [З’], [Ц]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шипящих [Ш], [Ж], [Ч], [Щ]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cонорных [Л], [Л’], [Р], [Р’].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Соответствие словарного запаса возрастным нормам и умение пользоваться разными способами словообразован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бразовывать слова с уменьшительно-ласкательным значением, например: ГОЛОВА – ГОЛОВКА — ГОЛОВУШ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бразовывать относительные прилагательные (СНЕГ – СНЕЖНЫЙ) и притяжательные прилагательные (ЛИСА – ЛИСИЙ) от существительны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бразовывать приставочные глагол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например: ЕХАТЬ – УЕХАТЬ –ПЕРЕЕХАТЬ – ОБЪЕХАТЬ 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</w:rPr>
        <w:t>умение образовывать сложные слова, например: ЛЕС РУБИТ – ЛЕСОРУБ, СНЕГ ПАДАЕТ – СНЕГОПАД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оответствие количественного и качественного словарного запаса возрастным нормам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формированность грамматического строя реч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правильно употреблять простые распространённые, сложные предложения; видеть связь слов в предложен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умение правильно употреблять предложно-падежные конструк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выделять предлоги в предложении как отдельные сло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определять количество и последовательность слов в предложении из 4-6 слов, например: Канарейка сидит в клетке (4 слов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умение различать понятия «слово», «предложение»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формированность связной речи в соответствии с возрастными нормам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пересказывать рассказ из 8-10 предложений, сохраняя последовательность и смыс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составлять рассказ по серии из 3-6 сюжетных картинок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мение составлять рассказ по сюжетной картине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умение составлять рассказ-описание предмета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913130" cy="79502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наилучшего результата развития всех сторон речи советуем играть в игры:</w:t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472C4"/>
          <w:sz w:val="28"/>
          <w:szCs w:val="28"/>
        </w:rPr>
        <w:t>Игра "Назови ласково"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блоко сладкое, а яблочко … (сладенькое). </w:t>
        <w:br/>
        <w:t xml:space="preserve">Чашка синяя, а чашечка … (синенькая). </w:t>
        <w:br/>
        <w:t xml:space="preserve">Груша жёлтая, а грушка … (желтенькая). </w:t>
        <w:br/>
        <w:t>Ведро синее, а ведерко … (синенькое).</w:t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Игра «Скажи наоборот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бро – зло, темно – светло, легкий – тяжелый, горячий – холодный, длинный – короткий…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/>
          <w:b/>
          <w:bCs/>
          <w:color w:val="4472C4"/>
          <w:sz w:val="28"/>
          <w:szCs w:val="28"/>
          <w:lang w:eastAsia="en-US"/>
        </w:rPr>
        <w:t>Игра «Приготовим сок»</w:t>
      </w:r>
      <w:r>
        <w:rPr>
          <w:rFonts w:eastAsia="Calibri"/>
          <w:b/>
          <w:bCs/>
          <w:color w:val="9933FF"/>
          <w:lang w:eastAsia="en-US"/>
        </w:rPr>
        <w:t xml:space="preserve"> :</w:t>
      </w:r>
      <w:r>
        <w:rPr>
          <w:rFonts w:eastAsia="Calibri"/>
          <w:i/>
          <w:iCs/>
          <w:color w:val="9933FF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яблок сок… (яблочный); из груш… (грушевый); из слив… (сливовый); из вишни… (вишнёвый); из моркови, лимона, апельсина и т.п. Справились? А теперь наоборот: апельсиновый сок из чего?</w:t>
      </w:r>
    </w:p>
    <w:p>
      <w:pPr>
        <w:pStyle w:val="Normal"/>
        <w:widowControl w:val="false"/>
        <w:spacing w:lineRule="auto" w:line="276"/>
        <w:rPr>
          <w:rFonts w:eastAsia="Calibri"/>
          <w:i/>
          <w:i/>
          <w:iCs/>
          <w:color w:val="9933FF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  <w:t>Игра «Мы со звуком С играем, слово к слову подбираем»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щем слова с заданным звуком дома, в магазине, по дороге домой и т.д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eastAsia="Calibri"/>
          <w:i/>
          <w:i/>
          <w:iCs/>
          <w:color w:val="9933FF"/>
          <w:lang w:eastAsia="en-US"/>
        </w:rPr>
      </w:pPr>
      <w:r>
        <w:rPr>
          <w:rFonts w:eastAsia="Calibri"/>
          <w:i/>
          <w:iCs/>
          <w:color w:val="9933FF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 xml:space="preserve">МДОУ ИРМ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Хомутовский детский сад №2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67625</wp:posOffset>
            </wp:positionH>
            <wp:positionV relativeFrom="paragraph">
              <wp:posOffset>1656080</wp:posOffset>
            </wp:positionV>
            <wp:extent cx="2628265" cy="2736215"/>
            <wp:effectExtent l="0" t="0" r="0" b="0"/>
            <wp:wrapNone/>
            <wp:docPr id="2" name="readin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ding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04190</wp:posOffset>
            </wp:positionH>
            <wp:positionV relativeFrom="paragraph">
              <wp:posOffset>114300</wp:posOffset>
            </wp:positionV>
            <wp:extent cx="1640205" cy="1707515"/>
            <wp:effectExtent l="0" t="0" r="0" b="0"/>
            <wp:wrapNone/>
            <wp:docPr id="3" name="readin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ding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b/>
          <w:b/>
          <w:bCs/>
          <w:color w:val="4A4A4A"/>
          <w:sz w:val="14"/>
          <w:szCs w:val="14"/>
        </w:rPr>
      </w:pPr>
      <w:r>
        <w:rPr>
          <w:rFonts w:cs="Tahoma" w:ascii="Tahoma" w:hAnsi="Tahoma"/>
          <w:b/>
          <w:bCs/>
          <w:color w:val="4A4A4A"/>
          <w:sz w:val="14"/>
          <w:szCs w:val="14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ahoma" w:hAnsi="Tahoma" w:cs="Tahoma"/>
          <w:b/>
          <w:b/>
          <w:bCs/>
          <w:color w:val="4A4A4A"/>
          <w:sz w:val="14"/>
          <w:szCs w:val="14"/>
        </w:rPr>
      </w:pPr>
      <w:r>
        <w:rPr>
          <w:rFonts w:cs="Tahoma" w:ascii="Tahoma" w:hAnsi="Tahoma"/>
          <w:b/>
          <w:bCs/>
          <w:color w:val="4A4A4A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ahoma" w:hAnsi="Tahoma" w:cs="Tahoma"/>
          <w:b/>
          <w:b/>
          <w:bCs/>
          <w:color w:val="4A4A4A"/>
          <w:sz w:val="14"/>
          <w:szCs w:val="14"/>
        </w:rPr>
      </w:pPr>
      <w:r>
        <w:rPr>
          <w:rFonts w:cs="Tahoma" w:ascii="Tahoma" w:hAnsi="Tahoma"/>
          <w:b/>
          <w:bCs/>
          <w:color w:val="4A4A4A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Tahoma" w:hAnsi="Tahoma" w:cs="Tahoma"/>
          <w:b/>
          <w:b/>
          <w:bCs/>
          <w:color w:val="4A4A4A"/>
          <w:sz w:val="12"/>
          <w:szCs w:val="12"/>
        </w:rPr>
      </w:pPr>
      <w:r>
        <w:rPr>
          <w:rFonts w:cs="Tahoma" w:ascii="Tahoma" w:hAnsi="Tahoma"/>
          <w:b/>
          <w:bCs/>
          <w:color w:val="4A4A4A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667625</wp:posOffset>
            </wp:positionH>
            <wp:positionV relativeFrom="paragraph">
              <wp:posOffset>1656080</wp:posOffset>
            </wp:positionV>
            <wp:extent cx="2628265" cy="2736215"/>
            <wp:effectExtent l="0" t="0" r="0" b="0"/>
            <wp:wrapNone/>
            <wp:docPr id="4" name="readin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ading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667625</wp:posOffset>
            </wp:positionH>
            <wp:positionV relativeFrom="paragraph">
              <wp:posOffset>1656080</wp:posOffset>
            </wp:positionV>
            <wp:extent cx="2628265" cy="2736215"/>
            <wp:effectExtent l="0" t="0" r="0" b="0"/>
            <wp:wrapNone/>
            <wp:docPr id="5" name="readin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ading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Речевая готовность ребенка к школьному обуче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b/>
          <w:i/>
        </w:rPr>
        <w:t>Памятка</w:t>
      </w:r>
      <w:r>
        <w:rPr>
          <w:rFonts w:cs="Blackadder ITC" w:ascii="Blackadder ITC" w:hAnsi="Blackadder ITC"/>
          <w:b/>
          <w:i/>
        </w:rPr>
        <w:t xml:space="preserve"> </w:t>
      </w:r>
      <w:r>
        <w:rPr>
          <w:b/>
          <w:i/>
        </w:rPr>
        <w:t>для</w:t>
      </w:r>
      <w:r>
        <w:rPr>
          <w:rFonts w:cs="Blackadder ITC" w:ascii="Blackadder ITC" w:hAnsi="Blackadder ITC"/>
          <w:b/>
          <w:i/>
        </w:rPr>
        <w:t xml:space="preserve"> </w:t>
      </w:r>
      <w:r>
        <w:rPr>
          <w:b/>
          <w:i/>
        </w:rPr>
        <w:t>родителей</w:t>
      </w:r>
      <w:r>
        <w:rPr>
          <w:i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sz w:val="12"/>
          <w:szCs w:val="12"/>
        </w:rPr>
        <w:t xml:space="preserve">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/>
        <w:t>2018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8:00Z</dcterms:created>
  <dc:creator>User</dc:creator>
  <dc:description/>
  <cp:keywords/>
  <dc:language>en-US</dc:language>
  <cp:lastModifiedBy>user</cp:lastModifiedBy>
  <cp:lastPrinted>2018-09-22T21:16:00Z</cp:lastPrinted>
  <dcterms:modified xsi:type="dcterms:W3CDTF">2018-09-22T13:17:00Z</dcterms:modified>
  <cp:revision>4</cp:revision>
  <dc:subject/>
  <dc:title/>
</cp:coreProperties>
</file>